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ehled kulturních akcí vhodných ke stánkovému prode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08"/>
        <w:gridCol w:w="1966"/>
        <w:gridCol w:w="2916"/>
        <w:gridCol w:w="2552"/>
        <w:gridCol w:w="30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konán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závěrky přihláše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ak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konán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vhodných stánků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cký d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ční akce pro širokou veřej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k Červený Hráde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no, sýry, občerstvení, medovina, cukrovinky, zboží pro děti, malování na obličej, tradiční výrobk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ická pou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pro širokou veřejnost (pouťové atrakce vč. hudebního program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kov, nám Dr. E. Beneš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, sýry, alkoholické i nealkoholické nápoje, cukrovinky, zboží pro děti, domácí výrobky, svíčky, suvenýry apod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 kulturní sezóny – výlov rybní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pro širokou veřej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k Červený Hráde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íno, sýry, občerstvení, medovina, cukrovinky, zboží pro děti, malování na obličej, dětské atrakce apod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vícení vánočního strom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ční akce pro širokou veřej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kov, nám Dr. E. Beneš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, sýry, svařené víno, medovina, tradiční výrobky vztahující se k Vánocům, vánoční výzdoba, svíčk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ý Betlém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iční ak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k Červený Hráde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čerstvení, káva, svařené víno, medov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pro případné dotazy: Jana Chouňová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sekretariat@zamek-jirkov.cz</w:t>
        </w:r>
      </w:hyperlink>
    </w:p>
    <w:p>
      <w:pPr>
        <w:pStyle w:val="Normal"/>
        <w:rPr/>
      </w:pPr>
      <w:r>
        <w:rPr/>
        <w:t>Telefon: 725 836 773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5600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t>Kulturní, vzdělávací a informační zařízení Jirkov, příspěvková organizace</w:t>
    </w:r>
  </w:p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Červený Hrádek 1, 431 11  Jirkov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kviz-jirkov.cz</w:t>
      </w:r>
    </w:hyperlink>
  </w:p>
  <w:p>
    <w:pPr>
      <w:pStyle w:val="Normal"/>
      <w:jc w:val="center"/>
      <w:rPr>
        <w:rStyle w:val="InternetLink"/>
        <w:rFonts w:ascii="Arial" w:hAnsi="Arial" w:cs="Arial"/>
        <w:sz w:val="20"/>
        <w:szCs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8"/>
      <w:ind w:left="10" w:right="-15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Cs w:val="22"/>
      <w:lang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oddohodyii">
    <w:name w:val="boddohodyii"/>
    <w:basedOn w:val="Normal"/>
    <w:qFormat/>
    <w:pPr>
      <w:suppressAutoHyphens w:val="true"/>
    </w:pPr>
    <w:rPr>
      <w:kern w:val="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amek-jir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viz-jir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3:00Z</dcterms:created>
  <dc:creator>Městský úřad</dc:creator>
  <dc:description/>
  <cp:keywords/>
  <dc:language>en-US</dc:language>
  <cp:lastModifiedBy>Sekretariát - Kulturní, vzdělávací a informační zařízení Jirkov</cp:lastModifiedBy>
  <cp:lastPrinted>2024-01-29T09:28:00Z</cp:lastPrinted>
  <dcterms:modified xsi:type="dcterms:W3CDTF">2025-01-15T14:39:00Z</dcterms:modified>
  <cp:revision>3</cp:revision>
  <dc:subject/>
  <dc:title>DOHODA O PROVEDENÍ PRÁCE</dc:title>
</cp:coreProperties>
</file>